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一期“青年马克思主义者培养工程”“学习筑梦工程”学员选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察评议阶段打分表（满分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tbl>
      <w:tblPr>
        <w:tblW w:w="1057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2127"/>
        <w:gridCol w:w="1725"/>
        <w:gridCol w:w="1846"/>
        <w:gridCol w:w="1754"/>
      </w:tblGrid>
      <w:tr>
        <w:trPr>
          <w:trHeight w:val="7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容真实、完整（满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践活动、志愿服务、公益活动的参与度（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获得奖励情况（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、自荐理由和对青马工程的理解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信每封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，总分不超过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538"/>
        <w:rPr>
          <w:sz w:val="28"/>
          <w:szCs w:val="28"/>
        </w:rPr>
      </w:pPr>
      <w:r>
        <w:rPr>
          <w:sz w:val="28"/>
          <w:szCs w:val="28"/>
        </w:rPr>
        <w:t>评议小组组长签字或盖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一期“青年马克思主义者培养工程”“学习筑梦工程”学员选拔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察评议阶段评分标准（满分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表内容的真实性、完备性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实践活动、志愿服务、公益活动的参与度根据数量计算，院班级每次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、校级每次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校级以上每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满分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获奖情况按照院级一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三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优秀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校、市级一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二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三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优秀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省、部级及以上一等奖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，二等奖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，三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优秀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满分不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推荐、自荐理由和对青马工程（学习筑梦工程）的理解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60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推荐信每封满分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总分不超过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Style15"/>
        <w:spacing w:lineRule="exact" w:line="600" w:before="280" w:after="280"/>
        <w:ind w:firstLine="420"/>
        <w:rPr/>
      </w:pPr>
      <w:r>
        <w:rPr>
          <w:sz w:val="28"/>
          <w:szCs w:val="28"/>
        </w:rPr>
        <w:t>备注：学习成绩大一年级按照大一上半年学习成绩平均分计算。</w:t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55:00Z</dcterms:created>
  <dc:creator>Administrator</dc:creator>
  <dc:description/>
  <cp:keywords/>
  <dc:language>en-US</dc:language>
  <cp:lastModifiedBy>Lenovo</cp:lastModifiedBy>
  <dcterms:modified xsi:type="dcterms:W3CDTF">2018-03-21T02:51:00Z</dcterms:modified>
  <cp:revision>5</cp:revision>
  <dc:subject/>
  <dc:title/>
</cp:coreProperties>
</file>